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color w:val="000000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度市直机关公开遴选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考场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0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372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中共郴州市委政法委员会执法监督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中共郴州市委政法委员会综治维稳处突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中共郴州市委政法委员会文字综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发展和改革委员会文字综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教育局学校安全监管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教育局学校安全监管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法制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:7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法制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文字综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文字综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司法局狱所管理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司法局法律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ind w:firstLine="5550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43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自然资源和规划局法律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生态环境局北湖分局环境监管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生态环境局苏仙分局环境监管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交通运输综合行政执法支队文字综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卫生健康委员会卫生应急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林业局法律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林业局文字综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市场监管综合行政执法支队文字综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市场监管综合行政执法支队食品安全执法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市场监管综合行政执法支队特种设备安全执法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市场监管综合行政执法支队药品安全执法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候考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372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城市管理和综合执法局计算机应用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城市管理和综合执法局法律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财务管理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计算机应用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文字综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人力资源管理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城市管理综合行政执法支队法律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:9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政府金融工作办公室金融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中国共产主义青年团郴州市委员会文字综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妇女联合会文字综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国土资源管理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czswzzb</cp:lastModifiedBy>
  <cp:lastPrinted>2021-05-16T09:43:00Z</cp:lastPrinted>
  <dcterms:modified xsi:type="dcterms:W3CDTF">2021-10-21T09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