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pacing w:val="-28"/>
          <w:sz w:val="30"/>
          <w:szCs w:val="30"/>
          <w:lang w:val="en-US"/>
        </w:rPr>
      </w:pPr>
      <w:r>
        <w:rPr>
          <w:rFonts w:ascii="黑体" w:hAnsi="黑体" w:cs="黑体" w:eastAsia="黑体"/>
          <w:spacing w:val="-28"/>
          <w:sz w:val="30"/>
          <w:szCs w:val="30"/>
        </w:rPr>
        <w:t>附件</w:t>
      </w:r>
      <w:r>
        <w:rPr>
          <w:rFonts w:eastAsia="黑体" w:cs="黑体" w:ascii="黑体" w:hAnsi="黑体"/>
          <w:spacing w:val="-28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pacing w:val="-28"/>
          <w:szCs w:val="32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eastAsia="zh-CN"/>
        </w:rPr>
        <w:t>面谈人员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纪律与注意事项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pacing w:val="-28"/>
          <w:szCs w:val="32"/>
        </w:rPr>
      </w:pPr>
      <w:r>
        <w:rPr>
          <w:rFonts w:eastAsia="仿宋_GB2312" w:cs="仿宋_GB2312" w:ascii="仿宋_GB2312" w:hAnsi="仿宋_GB2312"/>
          <w:spacing w:val="-28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40"/>
        <w:ind w:firstLine="542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一、面谈人员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日（周二）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当天上午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前到达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湖南佳兴世尊酒店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指定的候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谈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室，超过时间仍未到达规定地点的，按弃权处理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40"/>
        <w:ind w:firstLine="542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携带本人有效身份证件（有效身份证件为以下四种之一：第二代身份证、有效期内临时身份证、带本人像片的户籍证明、护照）进入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侯谈室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，按规定交相关工作人员查验。证件不齐、信息不一致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的不的进入侯谈室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40"/>
        <w:ind w:firstLine="542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电子身份证不作为本次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面谈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的有效证件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40"/>
        <w:ind w:firstLine="542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遵守封闭管理规定，进入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侯谈室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必须关闭手机等一切通讯工具、电子设备，并主动上交候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谈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工作人员，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面谈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结束取回，离开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面谈室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才能开启。如发现携带，即取消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面谈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资格。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面谈人员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携带的其它随身物品必须在进入候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谈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室后放在工作人员指定位置，出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候谈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室时自行带走放到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面谈室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门口的候分处，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面谈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完后带走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40"/>
        <w:ind w:firstLine="542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听从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面谈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工作人员安排，在指定的区域内按规定活动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抽签后，请将抽签条连同有效身份证件装入信封并密封。按抽签顺序依次进入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面谈室面谈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40"/>
        <w:ind w:firstLine="542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、每名面谈人员面谈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分钟。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不设置固定题目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主评委宣布“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开始面谈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”起计时，时间只剩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分钟时，计时器自动发出提示音。面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谈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时间到，计时员报告“时间到”，即终止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面谈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面谈结束后，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到指定地点等候本人面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谈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成绩，须保持安静。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确认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成绩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并签字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后须立即离场，不在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逗留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40"/>
        <w:ind w:firstLine="542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面谈人员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严格履行防疫义务，落实防疫措施，提供相关证明，配合做好防疫检查和处置等相关工作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40"/>
        <w:ind w:firstLine="542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（一）因疫情防控等（湖南省健康码为红码、黄码或带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号的）不可抗拒因素导致不能如期参加现场面谈的，提供相关证明，并于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前报告引进工作领导小组办公室（将证明材料发送至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  <w:lang w:val="en-US" w:eastAsia="zh-CN"/>
        </w:rPr>
        <w:t>cz2871250@163.com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），可调整成网络面谈，其余情况不得调整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40"/>
        <w:ind w:firstLine="542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val="en-US" w:eastAsia="zh-CN"/>
        </w:rPr>
        <w:t>（二）隐瞒或谎报旅居史、接触史、健康状况等疫情防控重点信息，不配合工作人员进行防疫检测、询问、排查、送诊等造成严重后果的，取消其引进资格并记入诚信档案。如有违法行为，将依法追究其法律责任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40"/>
        <w:ind w:firstLine="542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七、不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得做违反公平公正原则的事情，若有违反，按《事业单位公开招聘违纪违规行为处理规定》（人社部</w:t>
      </w:r>
      <w:r>
        <w:rPr>
          <w:rFonts w:eastAsia="仿宋_GB2312" w:cs="仿宋_GB2312" w:ascii="仿宋_GB2312" w:hAnsi="仿宋_GB2312"/>
          <w:color w:val="000000"/>
          <w:spacing w:val="-28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号令）进行处理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FF0000"/>
          <w:spacing w:val="-28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28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47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Arial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Arial;Nimbus Roman No9 L"/>
    </w:rPr>
  </w:style>
  <w:style w:type="character" w:styleId="Char">
    <w:name w:val="页脚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Calibri;DejaVu Sans" w:hAnsi="Calibri;DejaVu Sans" w:eastAsia="宋体;方正书宋_GBK" w:cs="Times New Roman"/>
    </w:rPr>
  </w:style>
  <w:style w:type="character" w:styleId="Emphasis">
    <w:name w:val="Emphasis"/>
    <w:qFormat/>
    <w:rPr>
      <w:rFonts w:ascii="Calibri;DejaVu Sans" w:hAnsi="Calibri;DejaVu Sans" w:eastAsia="宋体;方正书宋_GBK" w:cs="Arial;Nimbus Roman No9 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;方正书宋_GBK" w:cs="Times New Roman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0:54:00Z</dcterms:created>
  <dc:creator>OPPO R9 Plustm A</dc:creator>
  <dc:description/>
  <dc:language>en-US</dc:language>
  <cp:lastModifiedBy> </cp:lastModifiedBy>
  <cp:lastPrinted>2022-05-27T23:18:00Z</cp:lastPrinted>
  <dcterms:modified xsi:type="dcterms:W3CDTF">2022-06-15T16:42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636D51A56463287374F2859983C95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