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湖南省郴州市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素质专业化党政人才公开引进计划调整表</w:t>
      </w:r>
    </w:p>
    <w:p>
      <w:pPr>
        <w:pStyle w:val="Style15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tbl>
      <w:tblPr>
        <w:tblW w:w="134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3"/>
        <w:gridCol w:w="3990"/>
        <w:gridCol w:w="3915"/>
        <w:gridCol w:w="3311"/>
      </w:tblGrid>
      <w:tr>
        <w:trPr>
          <w:tblHeader w:val="true"/>
          <w:trHeight w:val="833" w:hRule="atLeast"/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引进岗位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原计划引进数量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调整后计划引进数量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职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红鲤鱼与绿鲤鱼与驴</cp:lastModifiedBy>
  <cp:lastPrinted>2023-05-08T22:49:00Z</cp:lastPrinted>
  <dcterms:modified xsi:type="dcterms:W3CDTF">2023-05-08T07:5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6F0B6505940698B4FD8B6F54A7C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