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湖南省郴州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素质专业化党政人才公开引进统筹计划调整表</w:t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3"/>
        <w:gridCol w:w="3987"/>
        <w:gridCol w:w="4969"/>
      </w:tblGrid>
      <w:tr>
        <w:trPr>
          <w:tblHeader w:val="true"/>
          <w:trHeight w:val="1266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引进岗位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原计划引进数量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统筹调整后计划引进数量</w:t>
            </w:r>
          </w:p>
        </w:tc>
      </w:tr>
      <w:tr>
        <w:trPr>
          <w:trHeight w:val="122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350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1315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ind w:firstLine="3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清瑜</cp:lastModifiedBy>
  <dcterms:modified xsi:type="dcterms:W3CDTF">2023-07-13T12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05EC1BB054FDC988B363576AD87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