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宋体;方正书宋_GBK" w:cs="Times New Roman"/>
          <w:color w:val="000000"/>
          <w:spacing w:val="6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pacing w:val="6"/>
          <w:sz w:val="24"/>
          <w:szCs w:val="24"/>
          <w:lang w:val="en-US" w:eastAsia="zh-CN"/>
        </w:rPr>
        <w:t>附件</w:t>
      </w:r>
      <w:r>
        <w:rPr>
          <w:rFonts w:eastAsia="宋体;方正书宋_GBK" w:cs="Times New Roman"/>
          <w:color w:val="000000"/>
          <w:spacing w:val="6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方正小标宋简体" w:hAnsi="方正小标宋简体" w:cs="Times New Roman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方正小标宋简体" w:hAnsi="方正小标宋简体" w:cs="Times New Roman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cs="Times New Roman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cs="Times New Roman" w:ascii="方正小标宋简体" w:hAnsi="方正小标宋简体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cs="Times New Roman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6</w:t>
      </w:r>
      <w:r>
        <w:rPr>
          <w:rFonts w:ascii="方正小标宋简体" w:hAnsi="方正小标宋简体" w:cs="Times New Roman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9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spacing w:val="0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570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办公室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办公室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办公室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档案馆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国农工民主党郴州市委员会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老干部活动中心信息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老干部活动中心教育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老干部活动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文字综合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工程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财政金融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财政金融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财政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财政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国库集中支付核算中心财政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国库集中支付核算中心财政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一候考室</w:t>
            </w:r>
          </w:p>
        </w:tc>
      </w:tr>
      <w:tr>
        <w:trPr>
          <w:trHeight w:val="551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社会保险服务中心信息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失业保险服务中心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住房和城乡建设局城乡建设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建设服务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建设服务中心公路养护与工程建设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库区移民事务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畜牧水产事务中心动物防疫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审计局财务审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林业局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药品安全监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直属分局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直属分局价格监督检查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统计调查服务中心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统计调查服务中心统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政务服务中心信息技术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校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校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接待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供销合作联社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二候考室</w:t>
            </w:r>
          </w:p>
        </w:tc>
      </w:tr>
      <w:tr>
        <w:trPr>
          <w:trHeight w:val="5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pacing w:val="0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67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运输综合行政执法支队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运输综合行政执法支队法律事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运输综合行政执法支队生产安全监管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运输综合行政执法支队生产安全监管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农业综合行政执法支队行政执法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农业综合行政执法支队行政执法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农业综合行政执法支队行政执法四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农业综合行政执法支队行政执法五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文化市场综合行政执法支队网络文化执法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文化市场综合行政执法支队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文化市场综合行政执法支队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应急管理综合行政执法支队地下矿山安全监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应急管理综合行政执法支队危险化学品安全监管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应急管理综合行政执法支队危险化学品安全监管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应急管理综合行政执法支队安全生产综合监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管综合行政执法支队行政执法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管综合行政执法支队行政执法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管综合行政执法支队行政执法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三候考室</w:t>
            </w:r>
          </w:p>
        </w:tc>
      </w:tr>
      <w:tr>
        <w:trPr>
          <w:trHeight w:val="385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管综合行政执法支队生产安全监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信息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信息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行政执法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行政执法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综合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综合管理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综合管理四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保护综合行政执法支队行政执法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保护综合行政执法支队行政执法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四候考室</w:t>
            </w:r>
          </w:p>
        </w:tc>
      </w:tr>
      <w:tr>
        <w:trPr>
          <w:trHeight w:val="447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保护综合行政执法支队行政执法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保护综合行政执法支队行政执法四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保护综合行政执法支队行政执法五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资兴生态环境保护综合行政执法大队行政执法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资兴生态环境保护综合行政执法大队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资兴生态环境保护综合行政执法大队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嘉禾生态环境保护综合行政执法大队行政执法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临武生态环境保护综合行政执法大队行政执法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汝城生态环境保护综合行政执法大队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汝城生态环境保护综合行政执法大队行政执法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汝城生态环境保护综合行政执法大队行政执法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桂东生态环境保护综合行政执法大队行政执法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桂东生态环境保护综合行政执法大队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安仁生态环境保护综合行政执法大队行政执法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交通运输综合行政执法大队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交通运输综合行政执法大队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交通运输综合行政执法大队行政执法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2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五候考室</w:t>
            </w:r>
          </w:p>
        </w:tc>
      </w:tr>
      <w:tr>
        <w:trPr>
          <w:trHeight w:val="5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pacing w:val="0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320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农业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农业综合行政执法大队行政执法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文化市场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文化市场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文化市场综合行政执法大队行政执法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应急管理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应急管理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市场监管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市场监管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市场监管综合行政执法大队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城市管理综合行政执法大队城市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2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候考室</w:t>
            </w:r>
          </w:p>
        </w:tc>
      </w:tr>
      <w:tr>
        <w:trPr>
          <w:trHeight w:val="472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城市管理综合行政执法大队城市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城市管理综合行政执法大队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农业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文化市场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市场监管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交通运输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文化市场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交通运输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市场监管综合行政执法大队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市场监管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交通运输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交通运输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文化市场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市场监管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市场监管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城市管理综合行政执法大队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农业综合行政执法大队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农业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2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候考室</w:t>
            </w:r>
          </w:p>
        </w:tc>
      </w:tr>
      <w:tr>
        <w:trPr>
          <w:trHeight w:val="494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文化市场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市场监督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市场监督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市场监督综合行政执法大队行政执法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市场监督综合行政执法大队行政执法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应急管理综合行政执法大队生产安全监管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应急管理综合行政执法大队生产安全监管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应急管理综合行政执法大队危险化学品监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城市管理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交通运输综合行政执法大队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交通运输综合行政执法大队综合管理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交通运输综合行政执法大队综合管理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交通运输综合行政执法大队综合管理六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交通运输综合行政执法大队综合管理七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文化市场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市场监管综合行政执法大队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市场监管综合行政执法大队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市场监管综合行政执法大队综合管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市场监管综合行政执法大队综合管理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2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候考室</w:t>
            </w:r>
          </w:p>
        </w:tc>
      </w:tr>
      <w:tr>
        <w:trPr>
          <w:trHeight w:val="5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pacing w:val="0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387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城市管理综合行政执法大队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城市管理综合行政执法大队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城市管理综合行政执法大队综合管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城市管理综合行政执法大队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市场监管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市场监管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农业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交通运输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城市管理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文化市场综合行政执法大队行政执法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城市管理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候考室</w:t>
            </w:r>
          </w:p>
        </w:tc>
      </w:tr>
      <w:tr>
        <w:trPr>
          <w:trHeight w:val="505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城市管理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城市管理综合行政执法大队行政执法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城市管理综合行政执法大队行政执法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应急管理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应急管理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市场监管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市场监管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市场监管综合行政执法大队行政执法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市场监管综合行政执法大队行政执法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农业综合行政执法大队行政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农业综合行政执法大队行政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交通运输综合行政执法大队交通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交通运输综合行政执法大队交通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交通运输综合行政执法大队交通执法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城市管理综合行政执法大队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城市管理综合行政执法大队城管执法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城市管理综合行政执法大队城管执法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0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lang w:eastAsia="zh-CN"/>
              </w:rPr>
              <w:t>候考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-US" w:eastAsia="zh-CN"/>
        </w:rPr>
        <w:t>27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47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21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农业综合行政执法大队综合管理一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农业综合行政执法大队综合管理二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市场监管综合行政执法大队综合管理一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市场监管综合行政执法大队综合管理二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市场监管综合行政执法大队综合管理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应急管理综合行政执法大队文字综合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应急管理综合行政执法大队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交通运输综合行政执法大队文字综合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交通运输综合行政执法大队财务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交通运输综合行政执法大队综合管理一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交通运输综合行政执法大队综合管理二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交通运输综合行政执法大队综合管理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中级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中级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中级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中级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北湖区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46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42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北湖区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北湖区人民法院法官助理（执行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北湖区人民法院法官助理（执行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人民法院党建专干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人民法院法官助理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人民法院综合文秘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445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永兴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永兴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嘉禾县人民法院法官助理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临武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临武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临武县人民法院司法警察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人民法院司法行政人员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东县人民法院法官助理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东县人民法院综合文秘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安仁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安仁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安仁县人民法院法官助理（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人民检察院检察技术人员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74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567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人民检察院检察官助理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人民检察院综合文秘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人民检察院综合文秘二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人民检察院检察官助理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人民检察院检察官助理二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苏仙区人民检察院检察官助理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苏仙区人民检察院检察官助理二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苏仙区人民检察院检察官助理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苏仙区人民检察院检察官助理四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资兴市人民检察院综合文秘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资兴市人民检察院检察官助理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资兴市人民检察院检察官助理二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资兴市人民检察院检察官助理三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阳县人民检察院综合文秘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阳县人民检察院财务人员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阳县人民检察院检察官助理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阳县人民检察院检察官助理二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人民检察院综合文秘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人民检察院检察官助理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永兴县人民检察院综合文秘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永兴县人民检察院财务人员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永兴县人民检察院检察官助理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永兴县人民检察院检察官助理二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55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47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413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人民检察院综合文秘一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人民检察院综合文秘二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人民检察院检察官助理一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人民检察院检察官助理二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城县人民检察院检察技术人员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东县人民检察院检察官助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人民检察院检察官助理一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人民检察院检察官助理二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人民检察院司法警察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派出机构和直属机构）特警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派出机构和直属机构）网络安全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派出机构和直属机构）新闻宣传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派出机构和直属机构）基层民警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派出机构和直属机构）警犬技术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公安局金融财会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公安局网络安全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47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299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资兴市公安局基层民警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公安局网络安全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公安局基层民警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公安局新闻宣传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公安局特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公安局特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网络安全管理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74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256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网络安全管理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安局特警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公安局网络安全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公安局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313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公安局特警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公安局网络安全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公安局金融财会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公安局特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公安局特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公安局金融财会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公安局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公安局网络安全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公安局特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公安局特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211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汝城县公安局网络安全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汝城县公安局特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汝城县公安局特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公安局基层民警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公安局网络安全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公安局特警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87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生态环境局临武分局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北湖区委组织部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发展和改革局业务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发展和改革局业务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科技和工业信息化局业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卫生健康局公共卫生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医疗保障事务中心业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水旱灾害防御事务中心水利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库区移民事务中心水利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就业服务中心财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社会保险服务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工伤保险中心审核稽核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市场监督管理局市场监督管理所产品质量安全监管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市场监督管理局市场监督管理所食品药品安全监管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市场监督管理局市场监督管理所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财政局乡镇（街道）财政所财政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财政局乡镇（街道）财政所财政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财政局乡镇（街道）财政所财政管理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乡镇（街道）综合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-US" w:eastAsia="zh-CN"/>
        </w:rPr>
        <w:t>28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3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614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北湖区乡镇（街道）综合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北湖区乡镇（街道）人武专干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郴州市苏仙区委社会工作部综合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应急管理局安全监督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应急管理局文字综合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郴州市苏仙区委组织部党员教育中心文字综合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郴州市苏仙区委组织部党员教育中心文字综合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档案馆档案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机关事务服务中心后勤管理：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社会保险服务中心法律事务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工伤保险服务中心财务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水旱灾害防御事务中心水利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市场监督管理局市场监督管理所法律事务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市场监督管理局市场监督管理所法律事务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市场监督管理局市场监督管理所食品药品监管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市场监督管理局市场监督管理所食品药品监管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司法局乡镇司法所司法助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财政局乡镇（街道）财政所财务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财政局乡镇（街道）财政所财务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财政局乡镇（街道）财政所财务四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财政局乡镇（街道）财政所财务五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5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553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街道综合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乡镇综合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乡镇综合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乡镇综合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乡镇综合四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苏仙区乡镇综合五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资兴市委组织部综合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资兴市委机构编制委员会办公室文字综合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发展和改革局综合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教育局文字综合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住房和城乡建设局工程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住房和城乡建设局工程预算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审计局审计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统计局统计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数据局数字化建设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库区移民事务中心文字综合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库区移民事务中心工程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库区移民事务中心生产建设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公路建设养护中心公路建设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24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档案馆综合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政务服务中心信息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就业服务中心综合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就业服务中心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社会保险服务中心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社会保险服务中心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市场监督管理局市场监督管理所综合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市场监督管理局市场监督管理所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司法局乡镇司法所司法助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司法局乡镇司法所司法助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财政局乡镇财政所财务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财政局乡镇财政所财务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街道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街道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5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405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六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人武专干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市场监督管理局市场监督管理所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司法局乡镇司法所司法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司法局乡镇司法所司法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财务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451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财务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财务管理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财务管理四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工程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金融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金融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四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五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六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人武专干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5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56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宜章县委办公室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宜章县委组织部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宜章县纪律检查委员会、宜章县监察委员会监督检查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宜章县纪律检查委员会、宜章县监察委员会审查调查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宜章县委社会工作部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人民政府办公室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教育局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科技和工业信息化局业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自然资源局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国共产主义青年团宜章县委员会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宜章县委组织部党员教育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档案馆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社会保险服务中心综合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社会保险服务中心综合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就业服务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就业服务中心财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水旱灾害防御事务中心信息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库区移民事务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59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农机事务中心业务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医疗保障事务中心医保审核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医疗保障事务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机关事务服务中心接待服务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路建设养护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路建设养护中心财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公路建设养护中心公路养护与工程建设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重点建设项目事务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市场监督管理局市场监督管理所综合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市场监督管理局市场监督管理所综合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司法局乡镇司法所司法助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财政局乡镇财政所综合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财政局乡镇财政所综合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财政局乡镇财政所综合管理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财政局乡镇财政所综合管理四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财政局乡镇财政所综合管理五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财政局乡镇财政所综合管理六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财政局乡镇财政所综合管理七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375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乡镇综合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乡镇综合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乡镇综合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乡镇综合四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乡镇综合五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乡镇综合六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乡镇人武专干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社会保险服务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社会保险服务中心财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社会保险服务中心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畜牧水产事务中心畜牧水产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农机事务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医疗保障事务中心信息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医疗保障事务中心财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42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永兴县委党史研究室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政务服务中心信息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政务服务中心财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园林绿化服务中心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司法局乡镇司法所司法助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司法局乡镇司法所司法助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乡镇综合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乡镇综合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乡镇综合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乡镇综合四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乡镇人武专干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嘉禾县委组织部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嘉禾县纪律检查委员会、嘉禾县监察委员会监督执纪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嘉禾县委机构编制委员会办公室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嘉禾县委社会工作部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人民政府办公室文字综合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人民政府办公室文字综合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科技和工业信息化局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财政局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42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水利局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审计局财务审计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市场监督管理局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档案馆档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社会保险服务中心业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医疗保障事务中心审核稽核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政务服务中心综合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政务服务中心综合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供销合作联社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文学艺术界联合会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市场监督管理局市场监督管理所业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财政局乡镇财政所业务管理一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财政局乡镇财政所业务管理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财政局乡镇财政所业务管理四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乡镇综合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乡镇综合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乡镇综合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临武县委巡察工作领导小组办公室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司法局政府法律事务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审计局审计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-US" w:eastAsia="zh-CN"/>
        </w:rPr>
        <w:t>29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3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49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就业服务中心综合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国共产主义青年团临武县委员会综合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网络安全和舆情监测中心文字综合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临武县委党校综合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临武县委党校综合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国库集中支付核算中心综合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国库集中支付核算中心综合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就业服务中心综合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就业服务中心综合管理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社会保险服务中心综合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社会保险服务中心综合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水旱灾害防御事务中心综合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烟草产业发展服务中心财务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农村经营服务站综合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农村经营服务站综合管理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农机事务中心财务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机关事务服务中心综合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机关事务服务中心综合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55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50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司法局乡镇司法所司法助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财政局乡镇财政所财政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财政局乡镇财政所财政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财政局乡镇财政所财政管理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财政局乡镇财政所财政管理四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综合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综合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综合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综合四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综合五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武县乡镇人武专干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汝城县委办公室文字综合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统计局财务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380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市场监督管理局市场监督管理所综合管理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财政事务中心文字综合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财政事务中心财政评审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国库集中支付核算中心财务管理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政务服务中心信息管理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政务服务中心文字综合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社会保险服务中心信息管理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社会保险服务中心财务管理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医疗保障事务中心财务管理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医疗保障事务中心待遇审核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医疗保障事务中心文字综合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司法局乡镇司法所司法助理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财政局乡镇财政所财务管理二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汝城县乡镇综合一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55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320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财政局乡镇财政所财务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综合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综合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综合六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桂东县纪律检查委员会、桂东县监察委员会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桂东县委办公室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3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515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桂东县委办公室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桂东县委宣传部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国共产主义青年团桂东县委员会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桂东县委党员教育中心信息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桂东县委党员教育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机关事务服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政务服务中心信息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就业服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就业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社会保险服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社会保险服务中心业务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重点建设项目事务中心工程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农村事务服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医疗保障事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医疗保障事务中心审核稽核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医疗保障事务中心审核稽核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50"/>
              <w:jc w:val="right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406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财政事务中心投资评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财政事务中心财务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市场监督管理局市场监督管理所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市场监督管理局市场监督管理所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司法局乡镇司法所司法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司法局乡镇司法所司法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财政局乡镇财政所财务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财政局乡镇财政所财务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56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乡镇综合四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安仁县委办公室文字综合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安仁县委办公室文字综合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安仁县委宣传部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安仁县纪律检查委员会、安仁县监察委员会执纪执法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安仁县委机构编制委员会办公室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安仁县委网络安全和信息化委员会办公室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安仁县委巡察工作领导小组办公室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统计局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档案馆档案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档案馆档案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农业产业发展服务中心财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医疗保障事务中心医疗审核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医疗保障事务中心医疗审核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计划生育协会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残疾人联合会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社会保险服务中心综合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04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社会保险服务中心综合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社会保险服务中心信息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社会保险服务中心业务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公路建设养护中心工程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红十字会综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供销合作联社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农村经营服务站综合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农村经营服务站综合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农村经营服务站综合管理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总工会文字综合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市场监督管理局市场监督管理所综合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市场监督管理局市场监督管理所综合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司法局乡镇司法所司法助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司法局乡镇司法所司法助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财政局乡镇财政所财务管理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225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财政局乡镇财政所财务管理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财政局乡镇财政所财务管理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财政局乡镇财政所财务管理四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财政局乡镇财政所财务管理五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乡镇综合一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乡镇综合二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乡镇综合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184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乡镇综合四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乡镇综合五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乡镇综合六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乡镇综合七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乡镇综合八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95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8:00Z</dcterms:created>
  <dc:creator>Administrator</dc:creator>
  <dc:description/>
  <dc:language>en-US</dc:language>
  <cp:lastModifiedBy>kylin</cp:lastModifiedBy>
  <cp:lastPrinted>2025-04-12T03:36:00Z</cp:lastPrinted>
  <dcterms:modified xsi:type="dcterms:W3CDTF">2025-04-22T1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